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joystick in port 2 to blast away at the ever lowering wall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a hole large enough to fit through, push forward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vels get prgressivly harder, until nearly impossible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the game during bu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my second ever game. Some of the levels flicker a b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tter is too slow to scroll all 5 plan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LEFT MOUSE-BUT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